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6-1201/2024</w:t>
      </w:r>
    </w:p>
    <w:p>
      <w:pPr>
        <w:pStyle w:val="Heading2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4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гражданское дело по иску </w:t>
      </w:r>
      <w:r>
        <w:rPr>
          <w:sz w:val="27"/>
          <w:szCs w:val="27"/>
        </w:rPr>
        <w:t>страхового публичного акционерного общества «Ингосстрах» к Бобокалонову Бахтовару Шокировичу</w:t>
      </w:r>
      <w:r>
        <w:rPr>
          <w:sz w:val="28"/>
          <w:szCs w:val="28"/>
        </w:rPr>
        <w:t xml:space="preserve"> о возмещения ущерба в порядке регресс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ковые требования страхового публичного акционерного общества «Ингосстрах» к Бобокалонову Бахтовару Шокировичу – удовлетворить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Взыскать с Бобокалонова Бахтовара Шокировича (паспорт ***) в пользу страхового публичного акционерного общества «Ингосстрах» (ИНН 7705042179) в счет возмещения ущерба выплаченное страховое возмещение в размере 37 500 рублей 00 копеек, а также расходы по уплате государственной пошлины в размере 1325 рублей 00 копеек, а всего взыскать 38 825 (тридцать восемь тысяч восемьсот двадцать пять) рублей 00 копеек.</w:t>
      </w:r>
      <w:r>
        <w:rPr>
          <w:sz w:val="26"/>
          <w:szCs w:val="26"/>
        </w:rPr>
        <w:t xml:space="preserve">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